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ORDINÁRIA DE COBRANÇA</w:t>
      </w:r>
      <w:r>
        <w:rPr/>
        <w:t xml:space="preserve">, Autor </w:t>
      </w:r>
      <w:r>
        <w:rPr>
          <w:b/>
          <w:bCs/>
        </w:rPr>
        <w:t>requer</w:t>
      </w:r>
      <w:r>
        <w:rPr/>
        <w:t xml:space="preserve"> de </w:t>
      </w:r>
      <w:r>
        <w:rPr>
          <w:b/>
          <w:bCs/>
        </w:rPr>
        <w:t>consórcio</w:t>
      </w:r>
      <w:r>
        <w:rPr/>
        <w:t xml:space="preserve"> que entregue-lhe o </w:t>
      </w:r>
      <w:r>
        <w:rPr>
          <w:b/>
          <w:bCs/>
        </w:rPr>
        <w:t>bem ou carta de crédito</w:t>
      </w:r>
      <w:r>
        <w:rPr/>
        <w:t xml:space="preserve"> no valor já que </w:t>
      </w:r>
      <w:r>
        <w:rPr>
          <w:b/>
          <w:bCs/>
        </w:rPr>
        <w:t>quitou</w:t>
      </w:r>
      <w:r>
        <w:rPr/>
        <w:t xml:space="preserve"> todas as parc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, (qualificação) portador da Cédula de Identidade/RG nº...., residente e domiciliado na Rua .... nº ...., na Cidade de ...., através de seu procurador e advogado "in fine" assinado, devidamente inscrito na OAB do ...., sob o nº ...., com escritório profissional na Cidade de ...., na Rua .... nº ...., onde recebe intimações e notificações, vem respeitosamente perante V.Exa., propor na forma do art. 282 e seguintes da Lei Adjetiva Civil,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ORDINÁRIA DE COBRANÇ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, (qualificação) portador da Cédula de Identidade/RG nº ...., residente e domiciliado na Rua .... nº ...., na Cidade de ...., Estado do ...., pelos motivos e fatos que passa a exp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ora Requerente em data de .... de .... do ano de ...., conforme se infere dos documentos inclusos, firmou com a Requerida um contrato de adesão sob o nº ...., Grupo ...., cota sob nº ...., para a aquisição de um veículo tipo automóvel, marca ....,  no plano de pagamento de 24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efetivou a liquidação total das 24 parcelas devidamente em dia e em conformidade com as normas estabelecidas através do contrato de adesão como comprovamos através dos recibos anexos e como abaixo segue discriminad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pagamento: .../.../... -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 pagamento: .../.../... -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  pagamento: .../.../... -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º pagamento: .../.../... -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referido contrato de adesão firmado pelo Requerente verifica-se que as prestações mensais devidas pelo consorciado são em número de 24 (vinte e quatro), e as mesmas foram devidamente quitadas e atualizadas em conformidade com os recibos anexos bem como com o DEMONSTRATIVO DE DILATAÇÃO E REAJUSTE DO SALDO DE CAIXA (docs.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dendo as cláusulas e condições do contrato de participação no Grupo ...., Cota ...., o Requerente cumpriu integralmente a obrigação e pagou as 24 (vinte e quatro) prestações mensais correspondentes. E assim sendo, o Requerente solicitou à empresa Requerida a devida Carta de Crédito do veículo questionado: Automóvel ...., e foi surpreendido com a oferta de 50% (cinquenta por cento) como pagamento d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, por conseguinte, tem direito, pretensão e ação, no sentido de obter da Requerida o veículo, questionado ou o equivalente em dinheiro, isto porque o mesmo cumpriu na íntegra as cláusulas do contrato de adesão e quitou todas as prestações (24) vinte e quatro com os devidos reajustes exig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. 3º, do Código de Processo Civil, aplica-se à espécie, atendidos os requisitos do art. 274 e 276 do mesmo Cód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lação jurídica estabelecida entre as partes contratantes, sem dúvida, constitui ato jurídico perfeito e que gera o direito adquirido, consoante dispõe o art. 5º inciso XXII e XXXVI, da Lei Magna, que é garantia consagrada para a segurança das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que o contrato de adesão firmado pelo Requerente foi devidamente cumprido na íntegra e a Requerida vem sorrateiramente com propostas indevidas no sentido que ofertou ao Requerente o pagamento de 50% (cinqüenta por cento) do preço do veículo, constante do contrato de adesão, desta maneira a atitude  da Requerida, vem a ferir o aludido texto constitucional, além de afrontar o art. 6º, § 2º da Lei de Introdução a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pela melhor exegese do art. 115 do Código Civil, sabe-se que, na relação jurídica subjacente, dentre as modalidades do ato jurídico perfeito e acabado, impossível é admitir como válida a condição sujeita ao arbítrio exclusivo de uma das partes. No caso em tela a negativa da Requerida em entregar ao Requerente o veículo questionado é uma atitude unilateral e arbitrária, apesar do contrato de adesão ter a característica de sinalagmá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 o Requerente tem o direito a obter da empresa Requerida a devida carta de crédito do veículo constante no preâmbulo destas lau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exposta conformidade, respeitosamente o Requerente propõe perante Vossa Excelência a presente Ação Ordinária de Cobrança, esperando que se digne deferir a petição inicial, ordenando a citação da empresa </w:t>
      </w:r>
    </w:p>
    <w:p>
      <w:pPr>
        <w:pStyle w:val="Normal"/>
        <w:jc w:val="both"/>
        <w:rPr/>
      </w:pPr>
      <w:r>
        <w:rPr/>
        <w:t>Requerida, a fim de que venha, querendo respondê-la, sob pena de revelia e confissão, acompanhando-a até final sentença de mérito, e a condenação da empresa Requerida a entregar ao Requerente o veículo questionado ou o equivalente em dinheiro, custas processuais e honorários advocatícios na base usual de 20% sobre o valor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 tratando de matéria unicamente de direito e que não enseja a produção de outras provas em audiência, desde já, o Requerente pede o julgamento conforme o estado do processo e esclarece que o valor dado à causa, corresponde ao valor de um automóvel ...., que é fixado no montante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2:17:00Z</dcterms:created>
  <dc:creator>Forum</dc:creator>
  <dc:description/>
  <dc:language>en-US</dc:language>
  <cp:lastModifiedBy>INSS</cp:lastModifiedBy>
  <dcterms:modified xsi:type="dcterms:W3CDTF">1999-08-14T20:52:00Z</dcterms:modified>
  <cp:revision>6</cp:revision>
  <dc:subject/>
  <dc:title>Autor requer de cons�rcio que entregue-lhe o bem ou carta de cr�dito no valor j� que quitou todas as parcelas.</dc:title>
</cp:coreProperties>
</file>